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0405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unicipalidad de Balcarce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Balcarce, 26 de diciembre de 2012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licencia anual concedida a la Prosecretaria del Concejo Deliberante, Señora Gladys E. De Fazy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be proveerse al correspondiente reemplazo en esa fun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emplace en sus funciones a la Señora Prosecretaria del Concejo Deli-</w:t>
      </w:r>
    </w:p>
    <w:p>
      <w:pPr>
        <w:pStyle w:val="Normal"/>
        <w:spacing w:lineRule="auto" w:line="360"/>
        <w:jc w:val="both"/>
        <w:rPr/>
      </w:pPr>
      <w:r>
        <w:rPr/>
        <w:t>--------------------  berante, Señora Gladys E. De Fazy, por el término de la licencia anual otorgada entre los días 2 y 29 de enero de 2013, inclusive, el agente Carlos Hernán D´Elia, DNI Nº 25.366.749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DECRETO Nº 108/12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0:00Z</dcterms:created>
  <dc:creator>User</dc:creator>
  <dc:description/>
  <dc:language>en-US</dc:language>
  <cp:lastModifiedBy>WinuE</cp:lastModifiedBy>
  <dcterms:modified xsi:type="dcterms:W3CDTF">2013-03-18T10:10:00Z</dcterms:modified>
  <cp:revision>2</cp:revision>
  <dc:subject/>
  <dc:title>                       </dc:title>
</cp:coreProperties>
</file>